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Сарсаз-Багряжской 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Н.БИК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 работ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У «Сарсаз-Багряжская СОШ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профилактике правонарушений и преступлений </w:t>
      </w:r>
    </w:p>
    <w:p>
      <w:pPr>
        <w:pStyle w:val="Normal"/>
        <w:jc w:val="center"/>
        <w:rPr/>
      </w:pPr>
      <w:r>
        <w:rPr>
          <w:sz w:val="24"/>
        </w:rPr>
        <w:t>на 2009/10 учебный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отряда охраны правопорядка «Закон и порядок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иагностирование  с целью выявления микроучастков, отрицательно воздействующих на детей, места скопления «групп риска», использовав при этом информацию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организатор инспектор ПД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подростков, склонных к совершению преступлений и правонарушений, с целью недопущения групповых и индивидуаль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«Совет профилак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ганов П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посещаемости и успеваемости учащихся, состоящих на ВШ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екторий по профилактике правонарушений сред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 ПДН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нформировать ПДН о противоправном поведении учащихся для принятия мер к учащимся и их ро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Р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овместно с инспектором ПДН работу по выявлению неблагополуч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рассматривать письма и сообщения из правоохранительных органов, принимать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йды в семьи «трудных» подростков с целью осуществления контроля, оказания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организатор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под особый контроль учащихся, требующих повышенного педагогического в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Р.А., Данилина Л.Н., Тазир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лекторий по проблемам подростковой преступности, раннего алкоголизма, наркомании, проституции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УВР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«малые педсоветы»,  педконсилиумы как меру воздействия на «трудных» учащихся, разработке индивидуальных мер оказания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колы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-организатор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одительского пат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Р.А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Заместитель директора по ВР: ___________________Герасимова Р.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b/>
          <w:bCs/>
          <w:color w:val="0000CD"/>
          <w:sz w:val="28"/>
        </w:rPr>
        <w:t>Школьный правоохранительный отряд</w:t>
      </w:r>
      <w:r>
        <w:rPr>
          <w:b/>
          <w:bCs/>
          <w:color w:val="0000CD"/>
          <w:sz w:val="28"/>
          <w:szCs w:val="28"/>
        </w:rPr>
        <w:br/>
      </w:r>
      <w:r>
        <w:rPr>
          <w:b/>
          <w:bCs/>
          <w:color w:val="0000CD"/>
          <w:sz w:val="28"/>
        </w:rPr>
        <w:t>Закон и порядок</w:t>
      </w:r>
    </w:p>
    <w:p>
      <w:pPr>
        <w:pStyle w:val="Normal"/>
        <w:rPr/>
      </w:pPr>
      <w:r>
        <w:rPr>
          <w:b/>
          <w:bCs/>
          <w:sz w:val="24"/>
          <w:szCs w:val="24"/>
        </w:rPr>
        <w:t>Девиз:</w:t>
      </w:r>
      <w:r>
        <w:rPr>
          <w:sz w:val="24"/>
          <w:szCs w:val="24"/>
        </w:rPr>
        <w:t xml:space="preserve"> Смелей шагай, законы знай, всегда порядок соблюдай!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опаганда здорового образа жизни и правовых знаний среди учащихся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еспечение общественного порядка в школ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действие развитию добровольного участия учащихся в деятельности школы по обеспечению внутреннего рас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заимодействие с органами внутренних дел по вопросам предупреждения и пресечения правонарушений среди несовершеннолетних.</w:t>
      </w:r>
    </w:p>
    <w:p>
      <w:pPr>
        <w:pStyle w:val="Normal"/>
        <w:rPr/>
      </w:pPr>
      <w:r>
        <w:rPr>
          <w:sz w:val="24"/>
          <w:szCs w:val="24"/>
        </w:rPr>
        <w:t>3. Взаимодействие с молодежным объединением содействия правоохранительным органам г. Заинска по поддержанию общественного порядка при проведении массовых культурно-развлекательных мероприятий, организуемых государственными органами и шко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Руководители: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Харитонов Радий Александрович,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подаватель-организатор ОБЖ школы МОУ «Сарсаз-Багряжская средняя общеобразовательная школа»</w:t>
      </w:r>
    </w:p>
    <w:tbl>
      <w:tblPr>
        <w:tblW w:w="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</w:tblGrid>
      <w:tr>
        <w:trPr/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Состав отряда</w:t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6"/>
        <w:gridCol w:w="77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Григор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Татья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ганов Ради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 Ив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лан работы на 2009-2010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Сен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1. Организация работы правоохранительного отряда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ыборы а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Планирование работы на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2. Организация дежурства  по школе 1 октября во время  проведения Дня пожилого челове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1 . Бес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2. Анализ организации дежурства по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3. Организация дежурства  по школе 2 ноября во время проведения «Осеннего бала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Но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1. Бес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2. Организация  дежурства в осенне-зимний период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Дека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1. Беседа инспектора ПД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2. Организация дисциплины  во время больших переме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Январ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я дисциплины  во время перемен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рганизация дисциплины  во время  школьных празд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Февраль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1. Организация утренней гимнастик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дисциплины  во время  школьных праздников: «Зарница», «А НУ-КА ПАРНИ»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афик дежурства родительского патрул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26"/>
        <w:gridCol w:w="15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Никола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андр Михай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Трофим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 Григорий Михай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Татья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катерина Пет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ганов Пет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Радий Александ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Григо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Олег Александ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а Лейсан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ирова Валентина Валериан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ндре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Василий Пет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0:00Z</dcterms:created>
  <dc:creator>К2</dc:creator>
  <dc:description/>
  <cp:keywords/>
  <dc:language>en-US</dc:language>
  <cp:lastModifiedBy>pc2</cp:lastModifiedBy>
  <cp:lastPrinted>2002-01-01T02:23:00Z</cp:lastPrinted>
  <dcterms:modified xsi:type="dcterms:W3CDTF">2002-01-01T01:24:00Z</dcterms:modified>
  <cp:revision>8</cp:revision>
  <dc:subject/>
  <dc:title>УТВЕРЖДАЮ:</dc:title>
</cp:coreProperties>
</file>