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tt-RU"/>
        </w:rPr>
        <w:t>И</w:t>
      </w:r>
      <w:r>
        <w:rPr>
          <w:rFonts w:cs="Tahoma" w:ascii="Tahoma" w:hAnsi="Tahoma"/>
        </w:rPr>
        <w:t>,кер</w:t>
      </w:r>
      <w:r>
        <w:rPr>
          <w:rFonts w:cs="Tahoma" w:ascii="Tahoma" w:hAnsi="Tahoma"/>
          <w:lang w:val="tt-RU"/>
        </w:rPr>
        <w:t>әшен,карендәшем минем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</w:t>
      </w:r>
      <w:r>
        <w:rPr>
          <w:rFonts w:cs="Tahoma" w:ascii="Tahoma" w:hAnsi="Tahoma"/>
          <w:lang w:val="tt-RU"/>
        </w:rPr>
        <w:t>халкымның бер асыл бизәге..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  <w:t>Питрау бәйрәме</w:t>
      </w:r>
    </w:p>
    <w:p>
      <w:pPr>
        <w:pStyle w:val="Normal"/>
        <w:jc w:val="center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Халкыбызның йола-бәйрәмнәрен, гореф- гадәтләрен буыннан-буынга тапшыру максатында “Питрау бәйрәме”ннән кыска гына бер күренеш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Егетлəр һəм кызлар парлашып җырлап чыгалар кызларның кулларында чиккəн кулъяулык: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ез урамнан γткəн чакта.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Без урамнан γткəн чакт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рагыз ла ай хай ха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рагыз ла ай хай ха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Без җырлашып барабыз л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Без җырлашып барабыз л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ыңлагыз ла ай хай хай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ыңлагыз ла ай хай ха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Яңгырасын җырларыбыз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Яңырасын җырларыбыз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ракларга ай хай ха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ракларга ай хай ха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Бу дөнҗəгə безлəр килгəн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Бу дөнжəгə безлəр килгəн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унакка ла ай хай хай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унакка ла ай хай ха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иеп алга килəлəр, «Кыр урдəге» җыры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Чия ата, чия ата,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Чия ата чәчелеп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Чия чемнәрендә булсан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Алыр идем яшереп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tt-RU"/>
        </w:rPr>
        <w:t>Кушымта</w:t>
      </w:r>
      <w:r>
        <w:rPr>
          <w:rFonts w:cs="Tahoma" w:ascii="Tahoma" w:hAnsi="Tahoma"/>
          <w:lang w:val="tt-RU"/>
        </w:rPr>
        <w:t>: Кыр урдәге кача камышка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   </w:t>
      </w:r>
      <w:r>
        <w:rPr>
          <w:rFonts w:cs="Tahoma" w:ascii="Tahoma" w:hAnsi="Tahoma"/>
          <w:lang w:val="tt-RU"/>
        </w:rPr>
        <w:t>Сезне сагынып җырлаган тавышка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Шәлем аклы, шәлем аклы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Шәлем аклы, шакмаклы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Рәшәткәләп алыр идем,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Сезнен йөргән сукмакн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tt-RU"/>
        </w:rPr>
        <w:t>Кушымта</w:t>
      </w:r>
      <w:r>
        <w:rPr>
          <w:rFonts w:cs="Tahoma" w:ascii="Tahoma" w:hAnsi="Tahoma"/>
          <w:lang w:val="tt-RU"/>
        </w:rPr>
        <w:t>: Кыр урдәге кача камышка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   </w:t>
      </w:r>
      <w:r>
        <w:rPr>
          <w:rFonts w:cs="Tahoma" w:ascii="Tahoma" w:hAnsi="Tahoma"/>
          <w:lang w:val="tt-RU"/>
        </w:rPr>
        <w:t>Сезне сагынып җырлаган тавышка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tt-RU"/>
        </w:rPr>
        <w:t>Кулъяулыгым төшеп калды,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есәмнән көзгем белән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Гөмерем утте димәс идем,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Яшәсәм сезнен белән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tt-RU"/>
        </w:rPr>
        <w:t>Кушымта</w:t>
      </w:r>
      <w:r>
        <w:rPr>
          <w:rFonts w:cs="Tahoma" w:ascii="Tahoma" w:hAnsi="Tahoma"/>
          <w:lang w:val="tt-RU"/>
        </w:rPr>
        <w:t>: Кыр урдәге кача камышка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   </w:t>
      </w:r>
      <w:r>
        <w:rPr>
          <w:rFonts w:cs="Tahoma" w:ascii="Tahoma" w:hAnsi="Tahoma"/>
          <w:lang w:val="tt-RU"/>
        </w:rPr>
        <w:t>Сезне сагынып җырлаган тавышка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Алма бакчасына керсәм,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Уләннәр була тездән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Мөмкин булса-бер минутка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Аерылмас идем сездән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tt-RU"/>
        </w:rPr>
        <w:t>Кушымта</w:t>
      </w:r>
      <w:r>
        <w:rPr>
          <w:rFonts w:cs="Tahoma" w:ascii="Tahoma" w:hAnsi="Tahoma"/>
          <w:lang w:val="tt-RU"/>
        </w:rPr>
        <w:t>: Кыр урдәге кача камышка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   </w:t>
      </w:r>
      <w:r>
        <w:rPr>
          <w:rFonts w:cs="Tahoma" w:ascii="Tahoma" w:hAnsi="Tahoma"/>
          <w:lang w:val="tt-RU"/>
        </w:rPr>
        <w:t>Сезне сагынып җырлаган тавышка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Эх, дусларым, сезгә әйтәм,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Чияләр чияләнгән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ояш сезгә ңәлләмәгән,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Нурларын сибәләгән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tt-RU"/>
        </w:rPr>
        <w:t>Кушымта</w:t>
      </w:r>
      <w:r>
        <w:rPr>
          <w:rFonts w:cs="Tahoma" w:ascii="Tahoma" w:hAnsi="Tahoma"/>
          <w:lang w:val="tt-RU"/>
        </w:rPr>
        <w:t>: Кыр урдәге кача камышка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   </w:t>
      </w:r>
      <w:r>
        <w:rPr>
          <w:rFonts w:cs="Tahoma" w:ascii="Tahoma" w:hAnsi="Tahoma"/>
          <w:lang w:val="tt-RU"/>
        </w:rPr>
        <w:t>Сезне сагынып җырлаган тавышка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- Быел жəй көннəре бик салкын, көннəр болытлы, яңгырлар куп ява 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Əйдəгез болытларны куып жибəрик, кояшны чакырыйк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Эт кояшы тегендə кит, безнең кояш монда кил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илсəң без сөенербез, майлы ботка бирербез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Майлы ботка казанда, тəти кашык базар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əти кашык саф алтын, кирəкми безгə салкы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Кояш чык, чык, чык!!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Питрау бəйрəмендə кунактан кунакка йөрешкəннəр, кунак кабул иткəннəр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Э минем əни сезне кунака чакырды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илегез безгə шатланып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Юкə агачка атланып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Бездə булыр каты – коты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здə дə ул такы – токы.(көлешγ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Ə без сезне γзебездə көтəбез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 xml:space="preserve">Килегез безгə 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мовар куярбыз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Сез килгəч куярбыз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Сез киткəч эчəрбез.(көлешγ)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- Əй шаяннар, ышанмагыз берсенə дə, əйдəгез бер такмак əйтеп биеп алыйк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Такмаклар җырлау: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Бергə : Туганнар да килгəн безгə,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Дуслар да килгəн безгə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Дуслар туганнар килгəч тə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Тагын кем кирəк безгə. 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Питрауга дуслар килгəн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Матур кием киенеп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Бер ике жыр жырлыйк əле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Сез килгəнгə сөенеп.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 xml:space="preserve">Егетлəр: 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Безнең Сарсаз урамнары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Себермəсəң дə такыр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Безнең Сарсазның кызлары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Бизəнмəсə дə матур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ызлар: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Пар сандугачлар җибəрдем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Тыңларга сγзегезне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Турыгызда сайрап торган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Кγрмəгəн γзегезне.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Егетлəр: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Əнə килə автомобиль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Төягəннəр патрон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Чабатага мəче җигеп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Кунакка кил матурым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ызлар: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Сиңа дигəн кулъяулыгым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Чабата кесəсендə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Суган əрчегəндээ җылыйм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Исемə төшəсең дə.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Бергə: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Җырлыйк əле, җырлыйк əле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Унны да тугызны да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Мəкнең алсу чəчəгедəй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Кγрəм барыгызны да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Җир шары ул жир шары ул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Җир шары ул тγгəрəк.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Шул тугəрəк эчлəрендə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Җөрсəк иде бергəлəп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 xml:space="preserve">Кара – каршы бию һəм яңадан ярымтγгəрəк ясап басу. </w:t>
      </w:r>
    </w:p>
    <w:p>
      <w:pPr>
        <w:pStyle w:val="Normal"/>
        <w:jc w:val="both"/>
        <w:rPr/>
      </w:pPr>
      <w:r>
        <w:rPr>
          <w:rFonts w:cs="Tahoma" w:ascii="Tahoma" w:hAnsi="Tahoma"/>
          <w:lang w:val="tt-RU"/>
        </w:rPr>
        <w:t>Бер егет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val="tt-RU"/>
        </w:rPr>
        <w:t>Мария-Лена-Натуша</w:t>
      </w:r>
      <w:r>
        <w:rPr>
          <w:rFonts w:cs="Tahoma" w:ascii="Tahoma" w:hAnsi="Tahoma"/>
        </w:rPr>
        <w:t>» җырын җырлый: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</w:t>
      </w:r>
      <w:r>
        <w:rPr>
          <w:rFonts w:cs="Tahoma" w:ascii="Tahoma" w:hAnsi="Tahoma"/>
          <w:lang w:val="tt-RU"/>
        </w:rPr>
        <w:t>Кашың ай күк билең бөккән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Ходай фәрештә иткән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Яфрак бәйрәмнәре җиткән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Нишләрбез соң без иркәм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УШЫМТА: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Чибәрләрнең чибәре шул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Мария-Лена-Натуша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Әти-әни, ерак җиңги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Сезне сөймәскә куш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Барча тәңкәләрен таккан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әлүшләр аягында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Барлык дуслар көнләшерләр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Балкып торсаң янымда.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УШЫМТА ШУЛ УК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Җиде күлмәк дүрт пар итәк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Преданыйга булырмы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Питрауларда гөрләттереп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Туй итәсе булырмы.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Ә-Ә-ӘЙ туй итәсе булырмы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УШЫМТА ШУЛ УК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үгәрчен сөтләре салып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Алтын чәркәләр бирсәң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Прощай милай досвидания</w:t>
      </w:r>
    </w:p>
    <w:p>
      <w:pPr>
        <w:pStyle w:val="Normal"/>
        <w:ind w:left="442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Диеп дәшмәссең микән</w:t>
      </w:r>
    </w:p>
    <w:p>
      <w:pPr>
        <w:pStyle w:val="Normal"/>
        <w:ind w:left="442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tt-RU"/>
        </w:rPr>
        <w:t>КУШЫМТА ШУЛ УК: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Бергəлəшеп җырлап чыгып китəлəр</w:t>
      </w:r>
      <w:r>
        <w:rPr>
          <w:rFonts w:cs="Tahoma" w:ascii="Tahoma" w:hAnsi="Tahoma"/>
          <w:lang w:val="tt-RU"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80" w:hanging="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з җырлашып барабыз л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з җырлашып барабыз л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ыңлагыз ла ай хай хай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Тыңлагыз ла ай хай ха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ңгырасын җырларыбыз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ңырасын җырларыбыз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ракларга ай хай ха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ракларга ай хай х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40:00Z</dcterms:created>
  <dc:creator>User</dc:creator>
  <dc:description/>
  <cp:keywords/>
  <dc:language>en-US</dc:language>
  <cp:lastModifiedBy>Сарсаз - Багряжская</cp:lastModifiedBy>
  <cp:lastPrinted>2005-07-09T00:01:00Z</cp:lastPrinted>
  <dcterms:modified xsi:type="dcterms:W3CDTF">2008-03-21T18:26:00Z</dcterms:modified>
  <cp:revision>3</cp:revision>
  <dc:subject/>
  <dc:title>Егетлэр хэм кызлар парлашып жырлап чыгалар кызларнын кулларында чиккэн кулъяулык </dc:title>
</cp:coreProperties>
</file>