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Тройсын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Егетләр һәм кызлар парлашып керәшен жыры жырлап чыгалар. Алдагы парнын егете каен агачы тоткан. Кызларнын кулларында чиккән кулъяулык. Жырунын сузләре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Баграж суларына басма салдым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Узган барганнарда җөрергэ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Җырак араларны җакын итеп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Наруш килдем сезне курергә.          (Алга карап тезелешеп басалар.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Лариса: Әйе шул дусларым менә көтеп алган Тройсын бәйрәме дә килеп җитте. Тройсын - җапрак бәйрәме ул. Бу - бәйрәм агачларның җапрак җарган , матурланган , табигатьнең җәшәргән , җанланган чагына туры килә. Тройсын – җәйне каршылау бәйрәме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Женя: Әй дуслар ! Галиналар турына да килеп җиткәнебез икән бит!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Юля: Әйе шул , әйдәгез әле безнең турда бер күңел ачып алыйк. Менә Тройсын каенына үзем чиккән кулъяулыгымны елим әле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Х.Римма: Минем дә бизисем килә , матур тасмамны элим әле. Менә ничек каеныбызга күңелле булып китте , ям керде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Ваня: Марина синең дә каенга елер бүләгең бардыр бит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Римма: Бар инде күптән әзерләп куйдым . Әйдәгез кызлар каенга кулъяулыкларыбызны элик.    </w:t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Кызлар: Әйдәгез!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Петя: Минем әни сезне кунакка чакырды!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 xml:space="preserve">Килегез безгә шатланып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Юкә агачка атланып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Бездә булыр каты- коты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Сездә дә ул такы – токы 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Альбина: Ә без сезне Үзебездә көтәбез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</w:t>
      </w:r>
      <w:r>
        <w:rPr>
          <w:rFonts w:cs="Tahoma" w:ascii="Tahoma" w:hAnsi="Tahoma"/>
        </w:rPr>
        <w:t>Килегез безгә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</w:t>
      </w:r>
      <w:r>
        <w:rPr>
          <w:rFonts w:cs="Tahoma" w:ascii="Tahoma" w:hAnsi="Tahoma"/>
        </w:rPr>
        <w:t>Самовар куярбыз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</w:t>
      </w:r>
      <w:r>
        <w:rPr>
          <w:rFonts w:cs="Tahoma" w:ascii="Tahoma" w:hAnsi="Tahoma"/>
        </w:rPr>
        <w:t>Сез кигәч куярбыз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</w:t>
      </w:r>
      <w:r>
        <w:rPr>
          <w:rFonts w:cs="Tahoma" w:ascii="Tahoma" w:hAnsi="Tahoma"/>
        </w:rPr>
        <w:t>Сез киткәч эчәрбез!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Бергә: Көләбез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Лариса: Әй шаяннар ышанмагыз берсенә дә!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Эдик:  Дуслар болай утрып эш чыкмас 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Конфет ашап теш чыкмас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Әйдәгез бер җырлап алыйк!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Бергә: Әйдәгез !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Җыр: Оныт мәшәкәтләреңне</w:t>
      </w:r>
    </w:p>
    <w:p>
      <w:pPr>
        <w:pStyle w:val="Normal"/>
        <w:ind w:left="9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Оныт инде беразга</w:t>
      </w:r>
    </w:p>
    <w:p>
      <w:pPr>
        <w:pStyle w:val="Normal"/>
        <w:ind w:left="9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Сыйпап - сыйпап чәчләремнән</w:t>
      </w:r>
    </w:p>
    <w:p>
      <w:pPr>
        <w:pStyle w:val="Normal"/>
        <w:ind w:left="9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Бер иркәлә бер назла</w:t>
      </w:r>
    </w:p>
    <w:p>
      <w:pPr>
        <w:pStyle w:val="Normal"/>
        <w:ind w:left="9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9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Утыр әле яннарыма</w:t>
      </w:r>
    </w:p>
    <w:p>
      <w:pPr>
        <w:pStyle w:val="Normal"/>
        <w:ind w:left="9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Ял булсын җаннарыма</w:t>
      </w:r>
    </w:p>
    <w:p>
      <w:pPr>
        <w:pStyle w:val="Normal"/>
        <w:ind w:left="9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Син утырсаң яннарыма      </w:t>
      </w:r>
    </w:p>
    <w:p>
      <w:pPr>
        <w:pStyle w:val="Normal"/>
        <w:ind w:left="9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Ял була җаннарыма.    </w:t>
      </w:r>
    </w:p>
    <w:p>
      <w:pPr>
        <w:pStyle w:val="Normal"/>
        <w:ind w:left="9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Лариса: Ә хәзер каеныбызга элгән бүләкләрне хужаларына тапшырып , аларга җәза бирик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Бергә: Әйдәгез! Әйләгез!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Лариса: Бу әйбернен хужасын нишләтәбез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Бергэ: Биетәбез!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җыр):  Бие әле, бие әле,</w:t>
      </w:r>
    </w:p>
    <w:p>
      <w:pPr>
        <w:pStyle w:val="Normal"/>
        <w:tabs>
          <w:tab w:val="clear" w:pos="708"/>
          <w:tab w:val="left" w:pos="904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 xml:space="preserve"> Күрсәт әле син биеп,</w:t>
      </w:r>
    </w:p>
    <w:p>
      <w:pPr>
        <w:pStyle w:val="Normal"/>
        <w:tabs>
          <w:tab w:val="clear" w:pos="708"/>
          <w:tab w:val="left" w:pos="904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Бии белмәгэннэр торсын</w:t>
      </w:r>
    </w:p>
    <w:p>
      <w:pPr>
        <w:pStyle w:val="Normal"/>
        <w:tabs>
          <w:tab w:val="clear" w:pos="708"/>
          <w:tab w:val="left" w:pos="904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«Вот булдырасың» диеп!</w:t>
      </w:r>
    </w:p>
    <w:p>
      <w:pPr>
        <w:pStyle w:val="Normal"/>
        <w:tabs>
          <w:tab w:val="clear" w:pos="708"/>
          <w:tab w:val="left" w:pos="90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Бию.</w:t>
      </w:r>
    </w:p>
    <w:p>
      <w:pPr>
        <w:pStyle w:val="Normal"/>
        <w:tabs>
          <w:tab w:val="clear" w:pos="708"/>
          <w:tab w:val="left" w:pos="90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Лариса: Бу әйбернең хуҗасын нишләтәбез7</w:t>
      </w:r>
    </w:p>
    <w:p>
      <w:pPr>
        <w:pStyle w:val="Normal"/>
        <w:tabs>
          <w:tab w:val="clear" w:pos="708"/>
          <w:tab w:val="left" w:pos="90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Бергә: Җырлатабыз!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етя: Ки әле дустым, ки әле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Ки әле калошыңны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Әйдә туган, жырла әле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Җаратам тавышыңны!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Венера: Дуслар, мин җырлый белмимен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Напрасно җырлыймын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Сезнең алда җырларга да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Биергә дә кыймыймын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Владик: Әйдәгез алайса булышыйк дустыбызга, - бергәләп такмаклар җырлап алыйк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Бергэ: Әйдэгез, әйдэгез!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          </w:t>
      </w:r>
      <w:r>
        <w:rPr>
          <w:rFonts w:cs="Tahoma" w:ascii="Tahoma" w:hAnsi="Tahoma"/>
        </w:rPr>
        <w:t xml:space="preserve">Такмаклар. </w:t>
      </w:r>
    </w:p>
    <w:p>
      <w:pPr>
        <w:pStyle w:val="Normal"/>
        <w:ind w:left="900" w:hanging="9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Бергә: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</w:t>
      </w:r>
      <w:r>
        <w:rPr>
          <w:rFonts w:cs="Tahoma" w:ascii="Tahoma" w:hAnsi="Tahoma"/>
        </w:rPr>
        <w:t>Туганнар да килгән безгә,</w:t>
      </w:r>
    </w:p>
    <w:p>
      <w:pPr>
        <w:pStyle w:val="Normal"/>
        <w:ind w:left="90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Дуслар да килгән безгә.</w:t>
      </w:r>
    </w:p>
    <w:p>
      <w:pPr>
        <w:pStyle w:val="Normal"/>
        <w:ind w:left="90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Дуслар-туганнар килгәч тә</w:t>
      </w:r>
    </w:p>
    <w:p>
      <w:pPr>
        <w:pStyle w:val="Normal"/>
        <w:ind w:left="90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Тагын кем кирәк безгә?</w:t>
      </w:r>
    </w:p>
    <w:p>
      <w:pPr>
        <w:pStyle w:val="Normal"/>
        <w:ind w:left="9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</w:t>
      </w:r>
      <w:r>
        <w:rPr>
          <w:rFonts w:cs="Tahoma" w:ascii="Tahoma" w:hAnsi="Tahoma"/>
        </w:rPr>
        <w:t>Тройсынга дуслар килгән</w:t>
      </w:r>
    </w:p>
    <w:p>
      <w:pPr>
        <w:pStyle w:val="Normal"/>
        <w:ind w:left="90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Матур кием киенеп.</w:t>
      </w:r>
    </w:p>
    <w:p>
      <w:pPr>
        <w:pStyle w:val="Normal"/>
        <w:ind w:left="90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Бер-ике җыр җырлыйк әле</w:t>
      </w:r>
    </w:p>
    <w:p>
      <w:pPr>
        <w:pStyle w:val="Normal"/>
        <w:ind w:left="16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Сез килгәнгә сөенеп!</w:t>
      </w:r>
    </w:p>
    <w:p>
      <w:pPr>
        <w:pStyle w:val="Normal"/>
        <w:ind w:left="16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Малайлар: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</w:t>
      </w:r>
      <w:r>
        <w:rPr>
          <w:rFonts w:cs="Tahoma" w:ascii="Tahoma" w:hAnsi="Tahoma"/>
        </w:rPr>
        <w:t>Безнең Сарсаз урамнары</w:t>
      </w:r>
    </w:p>
    <w:p>
      <w:pPr>
        <w:pStyle w:val="Normal"/>
        <w:ind w:left="16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Себермәсәң дә такыр ,</w:t>
      </w:r>
    </w:p>
    <w:p>
      <w:pPr>
        <w:pStyle w:val="Normal"/>
        <w:ind w:left="16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Безнең Сарсазның кызлары</w:t>
      </w:r>
    </w:p>
    <w:p>
      <w:pPr>
        <w:pStyle w:val="Normal"/>
        <w:ind w:left="16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Бизәнмәсэ дә матур!</w:t>
      </w:r>
    </w:p>
    <w:p>
      <w:pPr>
        <w:pStyle w:val="Normal"/>
        <w:ind w:left="16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6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Кызлар:       Пар сандугачлар җибәрдем </w:t>
      </w:r>
    </w:p>
    <w:p>
      <w:pPr>
        <w:pStyle w:val="Normal"/>
        <w:ind w:left="16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Тыңларга сүзегезне</w:t>
      </w:r>
    </w:p>
    <w:p>
      <w:pPr>
        <w:pStyle w:val="Normal"/>
        <w:ind w:left="16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Турыгызда сайрап торган</w:t>
      </w:r>
    </w:p>
    <w:p>
      <w:pPr>
        <w:pStyle w:val="Normal"/>
        <w:ind w:left="16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Күрмәгән үзегезне!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Малайлар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</w:t>
      </w:r>
      <w:r>
        <w:rPr>
          <w:rFonts w:cs="Tahoma" w:ascii="Tahoma" w:hAnsi="Tahoma"/>
        </w:rPr>
        <w:t>Әнә килә автомобиль,</w:t>
      </w:r>
    </w:p>
    <w:p>
      <w:pPr>
        <w:pStyle w:val="Normal"/>
        <w:ind w:left="16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Төягәннәр патрон</w:t>
      </w:r>
    </w:p>
    <w:p>
      <w:pPr>
        <w:pStyle w:val="Normal"/>
        <w:ind w:left="16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Чабатага мәче җигеп </w:t>
      </w:r>
    </w:p>
    <w:p>
      <w:pPr>
        <w:pStyle w:val="Normal"/>
        <w:ind w:left="16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Кунакка кил матурым!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Кызлар:</w:t>
      </w:r>
    </w:p>
    <w:p>
      <w:pPr>
        <w:pStyle w:val="Normal"/>
        <w:ind w:left="16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Сиңа дигән кулъяулыгым </w:t>
      </w:r>
    </w:p>
    <w:p>
      <w:pPr>
        <w:pStyle w:val="Normal"/>
        <w:ind w:left="16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Чабата кесәсендә.</w:t>
      </w:r>
    </w:p>
    <w:p>
      <w:pPr>
        <w:pStyle w:val="Normal"/>
        <w:ind w:left="16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Суган әрчегәндә елыйм</w:t>
      </w:r>
    </w:p>
    <w:p>
      <w:pPr>
        <w:pStyle w:val="Normal"/>
        <w:ind w:left="16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Исемә төшәсең дә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Бергә:</w:t>
      </w:r>
    </w:p>
    <w:p>
      <w:pPr>
        <w:pStyle w:val="Normal"/>
        <w:ind w:left="16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Жырлыйк әле, җырлыйк әле</w:t>
      </w:r>
    </w:p>
    <w:p>
      <w:pPr>
        <w:pStyle w:val="Normal"/>
        <w:ind w:left="16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Унны ла, тугызны да,</w:t>
      </w:r>
    </w:p>
    <w:p>
      <w:pPr>
        <w:pStyle w:val="Normal"/>
        <w:ind w:left="16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Мәкнең алсу чәчәгедәй </w:t>
      </w:r>
    </w:p>
    <w:p>
      <w:pPr>
        <w:pStyle w:val="Normal"/>
        <w:ind w:left="16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Курәм барыгызны да.</w:t>
      </w:r>
    </w:p>
    <w:p>
      <w:pPr>
        <w:pStyle w:val="Normal"/>
        <w:ind w:left="16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6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Җир шары ул, җир шары ул</w:t>
      </w:r>
    </w:p>
    <w:p>
      <w:pPr>
        <w:pStyle w:val="Normal"/>
        <w:ind w:left="16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Җир шары ул түгэрэк</w:t>
      </w:r>
    </w:p>
    <w:p>
      <w:pPr>
        <w:pStyle w:val="Normal"/>
        <w:ind w:left="16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Шул түгәрәк эчлэрендэ </w:t>
      </w:r>
    </w:p>
    <w:p>
      <w:pPr>
        <w:pStyle w:val="Normal"/>
        <w:ind w:left="16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Җөрсәң иде бергәләп!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Лариса: Бу әйбернең хуҗасын нишләтәбез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Венера: Әй, барысы да ялындыра, үзе теләгән һөнәрен күрсәтсен алайса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Римма: Мин сезгә шигырь сөйлим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(шигырь сөйли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Лариса:  Безнең бәйрәмгә күрше авыл кызы да кунакка килгән бит әле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Юля: Бәйрәмегез күңелле үтсен , карендәшләр. Бергә-бергә тату яшәргә язсын. Без бит барыбыз да керәшен балалары. Безнең әби-бабаларыбыз да кунакка йөрешкәннәр. Менә мин сезнең Тройсын бәйрәменә бер бик матур җыр алып килдем. Бәйрәмегез күңелле үтсен, карендэшләр!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</w:t>
      </w:r>
      <w:r>
        <w:rPr>
          <w:rFonts w:cs="Tahoma" w:ascii="Tahoma" w:hAnsi="Tahoma"/>
        </w:rPr>
        <w:t>(җырлый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Лариса: Ай рәхмэт, бигрәк матур җырладың! Дусларым, инде көн кичкә авыша башлады. ә безнең бит әле каеныбызны суга илтеп салып, матур теләкләр, юраулар әйтәсебез дә бар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Нинди теләкләр теләр идегез соң? Барыбыз белән дә уртаклашсагыз иде ул хыялларыгыз белән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Юля: Еллар тыныч булып , исән-сау яшәсәк иде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Римма: Питрау бәйрәмнәрен дә шулай күңелле үткәрсәк иде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Х. Римма: Ямьле Татарстаныбызда бергә тату яшәсәк иде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Лариса: Әйе шул, дусларым, күгебез аяз, җиребез имин булсын иде. Ә хэзер әйдэгез су буена. Матур теләкләребез чынга ашсын дип, каеныбызны суга илтеп салыйк. Тройсынны озатыйк!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Бергә: Әйдәгез,әйдәгез!</w:t>
      </w:r>
    </w:p>
    <w:p>
      <w:pPr>
        <w:pStyle w:val="Normal"/>
        <w:ind w:left="144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Җыр:</w:t>
      </w:r>
    </w:p>
    <w:p>
      <w:pPr>
        <w:pStyle w:val="Normal"/>
        <w:ind w:left="14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Каен башлары ла , әй, уелган,</w:t>
      </w:r>
    </w:p>
    <w:p>
      <w:pPr>
        <w:pStyle w:val="Normal"/>
        <w:ind w:left="14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Җапраклары гына коелган.</w:t>
      </w:r>
    </w:p>
    <w:p>
      <w:pPr>
        <w:pStyle w:val="Normal"/>
        <w:ind w:left="14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Тройсында бергә җырлыйк әле,</w:t>
      </w:r>
    </w:p>
    <w:p>
      <w:pPr>
        <w:pStyle w:val="Normal"/>
        <w:ind w:left="14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Бар туганнар бергә җыелган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jc w:val="both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6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L_Nimbus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L_Nimbus;Arial" w:hAnsi="SL_Nimbus;Arial" w:eastAsia="Times New Roman" w:cs="SL_Nimbus;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8:27:00Z</dcterms:created>
  <dc:creator>Сарсаз - Багряжская</dc:creator>
  <dc:description/>
  <cp:keywords/>
  <dc:language>en-US</dc:language>
  <cp:lastModifiedBy>Сарсаз - Багряжская</cp:lastModifiedBy>
  <dcterms:modified xsi:type="dcterms:W3CDTF">2008-03-21T18:29:00Z</dcterms:modified>
  <cp:revision>1</cp:revision>
  <dc:subject/>
  <dc:title>Тройсын</dc:title>
</cp:coreProperties>
</file>