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tt-RU"/>
        </w:rPr>
        <w:t>Исәнмесез, укучылар, хөрмәтле укытучылар! 21 феврал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 xml:space="preserve"> –Халыкара туган тел көне. Дөньяда 7000 гә якын тел бар. Шуларның 83 е киң таралган. Бу телләрдә кешелекнең 83 % аралаша. Ә 383 тел бөтенләй юкка чыгарга мөмкин. Мәсәлән Силец Дини телендә 1 кеше, Африка урманнарында яшәүче ючи кабиләсе телендә 5 кеше генә сөйләшә. Һәр кешенең туган теле була. Кеше үзенең туган телен буыннан буынга сакларга тиеш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>щ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обрый день, уважаемые учителя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орогие ученики!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еждународный день Родного язык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оторый был провозглашён ЮНЕСКО в ноябре 1999 года ,официально празднуется 21 февраля. Этот праздник призван подчеркнуть важную роль языкового многообразия в мире и поддержать широкое использование родных языков. Дар слова возвышает человека над миром всего живого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Жизнь людей немыслима без языка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ез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Алып баручы:</w:t>
      </w: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Әйе, кешенең бөтен тормышы тел белән бәйле. Туганнан алып, соңгы сулышына кадәр, тел һәм сүз- кешенең аерылгысыз юлдашы.  Элеккеге СССР дәүләтләрендә миллионнан артык кеше сөйләшә торган телләр - 19. Рус, украин , казак, үзбәк, татар теле төрки телләр гаиләсенә керә. Хәзерге Татарстанда 70 тән артык   милләт вәкилләре яши, ә Казан халкының 400 меңе тат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6 сыйныф укучылары”! 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>(татар халык көе “Әллүки”)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1 укучы:  </w:t>
      </w:r>
      <w:r>
        <w:rPr>
          <w:sz w:val="28"/>
          <w:szCs w:val="28"/>
          <w:lang w:val="tt-RU"/>
        </w:rPr>
        <w:t xml:space="preserve"> Туган җирем –Идел бу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Һәр телнең бар туган и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җирең кебек назл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дай моңлы татар те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кучы</w:t>
      </w:r>
      <w:r>
        <w:rPr>
          <w:sz w:val="28"/>
          <w:szCs w:val="28"/>
          <w:lang w:val="tt-RU"/>
        </w:rPr>
        <w:t xml:space="preserve"> :  Халкың кебек уңган да си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езмәттә син көне-тө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-егетләреңдәй дәрт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йрәтле син,татар тел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3 укучы:   </w:t>
      </w:r>
      <w:r>
        <w:rPr>
          <w:sz w:val="28"/>
          <w:szCs w:val="28"/>
          <w:lang w:val="tt-RU"/>
        </w:rPr>
        <w:t>Ассалар да .,киссәләр дә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Үлмәдең син ,калдың тер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укындырган чагында да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28"/>
          <w:szCs w:val="28"/>
          <w:lang w:val="tt-RU"/>
        </w:rPr>
        <w:t>Чукынмадың, татар теле.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4 укучы:   </w:t>
      </w:r>
      <w:r>
        <w:rPr>
          <w:sz w:val="28"/>
          <w:szCs w:val="28"/>
          <w:lang w:val="tt-RU"/>
        </w:rPr>
        <w:t>Яндың да син,туңдың да си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шләтмәде язмыш си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өньяда күп нәрсә күрдең .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мөкатдәс Тукай теле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 укучы:</w:t>
      </w:r>
      <w:r>
        <w:rPr>
          <w:sz w:val="28"/>
          <w:szCs w:val="28"/>
          <w:lang w:val="tt-RU"/>
        </w:rPr>
        <w:t xml:space="preserve">  Төрмәләргә дә яптылар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әлил белән бергә син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Төрмәләрлә дә килмешәк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лмадың син,татар теле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  Туган тел төшенчәсенә зур мәгънә салынган. Ул-Ватан, туган җир..,ата-ана сүзләре белән бер үк дәрәҗәдә торучы бөек, изге, кадерле сүз.”И туган тел,и матур тел”,- дигән Тукай һәм шунда ук аның матурлыгын сиздереп: ”Әткәм-әнкәмнең теле” дип тә өстәгән. Бу сүзләрдән күңелләргә җылылык иңә, хөрмәт арта.</w:t>
      </w:r>
    </w:p>
    <w:p>
      <w:pPr>
        <w:pStyle w:val="Normal"/>
        <w:rPr/>
      </w:pPr>
      <w:r>
        <w:rPr>
          <w:sz w:val="28"/>
          <w:szCs w:val="28"/>
          <w:lang w:val="tt-RU"/>
        </w:rPr>
        <w:t>(“Туган тел”җыры (Г. Тукай сүзләре,халык көе) башкарыла)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lang w:val="tt-RU"/>
        </w:rPr>
        <w:t xml:space="preserve">Алып баручы:   </w:t>
      </w:r>
      <w:r>
        <w:rPr>
          <w:sz w:val="28"/>
          <w:szCs w:val="28"/>
          <w:lang w:val="tt-RU"/>
        </w:rPr>
        <w:t xml:space="preserve">Татар теле-безнең туган телебез, әби-бабайлар, әти-әниләр бишек җырлары җырлаган, әкиятләр сөйләгән тел. Рус теле-безнең икенче дәүләт телебез. Без төрле милләт кешеләре яшәгән республикада яшибез. Бу  тел безгә барлык халыклар белән аралашу чарасы булып тора.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 сыйныф укучылары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 укучы :</w:t>
      </w:r>
      <w:r>
        <w:rPr>
          <w:sz w:val="28"/>
          <w:szCs w:val="28"/>
          <w:lang w:val="tt-RU"/>
        </w:rPr>
        <w:t xml:space="preserve"> Без татар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Шушы исем белә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ирдә яшәү үзе бер бәхет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2 укучы:</w:t>
      </w:r>
      <w:r>
        <w:rPr>
          <w:sz w:val="28"/>
          <w:szCs w:val="28"/>
          <w:lang w:val="tt-RU"/>
        </w:rPr>
        <w:t xml:space="preserve"> Без татар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Яшибез без җирд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р халыклар белән берләше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 укучы:</w:t>
      </w:r>
      <w:r>
        <w:rPr>
          <w:sz w:val="28"/>
          <w:szCs w:val="28"/>
          <w:lang w:val="tt-RU"/>
        </w:rPr>
        <w:t xml:space="preserve"> Туган телемдә сөйләшеп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шим мин туган ил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Туган ил” дигән сүзне д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тәм мин туган тел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4 укучы</w:t>
      </w:r>
      <w:r>
        <w:rPr>
          <w:sz w:val="28"/>
          <w:szCs w:val="28"/>
          <w:lang w:val="tt-RU"/>
        </w:rPr>
        <w:t xml:space="preserve">:  Балам!”-диеп туган телд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ндәшә миңа әткәм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 xml:space="preserve">Әнием!”-дип әнкәем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уган телдә әйтәм .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5 укучы</w:t>
      </w:r>
      <w:r>
        <w:rPr>
          <w:sz w:val="28"/>
          <w:szCs w:val="28"/>
          <w:lang w:val="tt-RU"/>
        </w:rPr>
        <w:t xml:space="preserve">:  Дөньда иң-иң матур ил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-минем туган илем!</w:t>
      </w:r>
    </w:p>
    <w:p>
      <w:pPr>
        <w:pStyle w:val="Normal"/>
        <w:rPr/>
      </w:pPr>
      <w:r>
        <w:rPr>
          <w:sz w:val="28"/>
          <w:szCs w:val="28"/>
          <w:lang w:val="tt-RU"/>
        </w:rPr>
        <w:t>Дөн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яда иң-иң матур тел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- минем татар тел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6 укучы:</w:t>
      </w:r>
      <w:r>
        <w:rPr>
          <w:sz w:val="28"/>
          <w:szCs w:val="28"/>
          <w:lang w:val="tt-RU"/>
        </w:rPr>
        <w:t xml:space="preserve"> Заман миңа:”Югарыга мен!”-дип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канат биреп үстерд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атымның берсе- татар теле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кенчесе-бөек рус теле!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7 укучы:   </w:t>
      </w:r>
      <w:r>
        <w:rPr>
          <w:sz w:val="28"/>
          <w:szCs w:val="28"/>
          <w:lang w:val="tt-RU"/>
        </w:rPr>
        <w:t>Татарча да яхшы б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ча да яхшы б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Икесе дә безнең өчен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ң кирәкле затлы т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8 укучы: </w:t>
      </w:r>
      <w:r>
        <w:rPr>
          <w:sz w:val="28"/>
          <w:szCs w:val="28"/>
          <w:lang w:val="tt-RU"/>
        </w:rPr>
        <w:t>Татарчасы-туган т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згә газиз булган тел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та-анаң ,әби-бабаң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не сөя торган те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9 укучы:   </w:t>
      </w:r>
      <w:r>
        <w:rPr>
          <w:sz w:val="28"/>
          <w:szCs w:val="28"/>
          <w:lang w:val="tt-RU"/>
        </w:rPr>
        <w:t xml:space="preserve"> Безнең тел ул хезмәт җырын җырлый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р балкыта тормыш күгендә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Бөтен дөнья  дулкынланып тыңлый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Сөйләшкәндә урыс телендә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10 укучы</w:t>
      </w:r>
      <w:r>
        <w:rPr>
          <w:sz w:val="28"/>
          <w:szCs w:val="28"/>
          <w:lang w:val="tt-RU"/>
        </w:rPr>
        <w:t>:  Кол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tt-RU"/>
        </w:rPr>
        <w:t>язык ты знаеш</w:t>
      </w:r>
      <w:r>
        <w:rPr>
          <w:sz w:val="28"/>
          <w:szCs w:val="28"/>
        </w:rPr>
        <w:t>ь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поймет тебя при встре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обьезди всю ст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укучы:</w:t>
      </w:r>
      <w:r>
        <w:rPr>
          <w:sz w:val="28"/>
          <w:szCs w:val="28"/>
        </w:rPr>
        <w:t xml:space="preserve"> Русская речь полна велич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й про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прекрасных слов богат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 укучы:  </w:t>
      </w:r>
      <w:r>
        <w:rPr>
          <w:sz w:val="28"/>
          <w:szCs w:val="28"/>
        </w:rPr>
        <w:t>За то.,что красив и мог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что.как солнце,ве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лово,как солнечный л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.,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укучы:</w:t>
      </w:r>
      <w:r>
        <w:rPr>
          <w:sz w:val="28"/>
          <w:szCs w:val="28"/>
        </w:rPr>
        <w:t xml:space="preserve"> Люблю тебя,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е русск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вижу я Пушкина лик,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В нем вижу я лик Толст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32"/>
          <w:szCs w:val="32"/>
          <w:lang w:val="tt-RU"/>
        </w:rPr>
        <w:t>Алып баручы:</w:t>
      </w:r>
      <w:r>
        <w:rPr>
          <w:b/>
          <w:sz w:val="28"/>
          <w:szCs w:val="28"/>
          <w:lang w:val="tt-RU"/>
        </w:rPr>
        <w:t xml:space="preserve">  Туган тел.  Һәркем өчен дә </w:t>
      </w:r>
      <w:r>
        <w:rPr>
          <w:sz w:val="28"/>
          <w:szCs w:val="28"/>
          <w:lang w:val="tt-RU"/>
        </w:rPr>
        <w:t>газиз бу сүз. Чөнки иң кадерле, бернәрсә дә алыштырылмый торган “әти”, “әни”,”әби”,”бабай”сүзләрен башлап туган телдә әйтәбез. Туган-үскән – җирнең якынлыгын., Ватанның газизлеген без әүвәл туган тел ярдәмендә тойганбыз. Сәнгать әһелләренең матур-матур шигырьлщрен ятлап щле дә куанабыз. Шуларның кайберләрен бергәләп тыңлап үтәрбез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1.Усманова А. </w:t>
      </w:r>
    </w:p>
    <w:p>
      <w:pPr>
        <w:pStyle w:val="Normal"/>
        <w:rPr/>
      </w:pPr>
      <w:r>
        <w:rPr>
          <w:sz w:val="28"/>
          <w:szCs w:val="28"/>
          <w:lang w:val="tt-RU"/>
        </w:rPr>
        <w:t>2. Вас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ева В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Нуркаев И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 Николаева Ю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. Тазов А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 Абдуллаева Ф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7 Минеева А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sz w:val="32"/>
          <w:szCs w:val="32"/>
          <w:lang w:val="tt-RU"/>
        </w:rPr>
        <w:t>Ведущая:</w:t>
      </w:r>
      <w:r>
        <w:rPr>
          <w:sz w:val="32"/>
          <w:szCs w:val="32"/>
          <w:lang w:val="tt-RU"/>
        </w:rPr>
        <w:t xml:space="preserve"> Наш Татарстан- многонациональная республика. Народы наш</w:t>
      </w:r>
      <w:r>
        <w:rPr>
          <w:sz w:val="32"/>
          <w:szCs w:val="32"/>
        </w:rPr>
        <w:t xml:space="preserve">ей республики имеют свои родные национальные языки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ряду со своим родным языком людям разных национальностей нужен язык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с помощью которого они могли бы общаться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обмениваться мыслями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опытом работы. Таким языком в условиях многонациональной нашей республики стал русский язык.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к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знание русского языка дает возможность татарам общаться с представителями русского народа и со всеми нерусскими народами, знакомиться с богатейшей отечественной и мировой культурой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достижениями науки и техники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>10 укучы: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Коль язык ты знаеш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укуч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укучы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13 укучы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у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мятник себе воздвиг нерукотво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не зарастет народная т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есся выше он главою непоко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ийского стол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я рыбка:</w:t>
      </w:r>
    </w:p>
    <w:p>
      <w:pPr>
        <w:pStyle w:val="Normal"/>
        <w:rPr/>
      </w:pPr>
      <w:r>
        <w:rPr>
          <w:b/>
          <w:sz w:val="28"/>
          <w:szCs w:val="28"/>
        </w:rPr>
        <w:t>Старик:   (уходит)</w:t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Сказка ложь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да в ней намек</w:t>
      </w:r>
    </w:p>
    <w:p>
      <w:pPr>
        <w:pStyle w:val="Normal"/>
        <w:rPr/>
      </w:pPr>
      <w:r>
        <w:rPr>
          <w:sz w:val="28"/>
          <w:szCs w:val="28"/>
        </w:rPr>
        <w:t>Добрым молодцам урок.</w:t>
      </w:r>
      <w:r>
        <w:rPr>
          <w:sz w:val="28"/>
          <w:szCs w:val="28"/>
          <w:lang w:val="tt-RU"/>
        </w:rPr>
        <w:t xml:space="preserve"> (</w:t>
      </w:r>
      <w:r>
        <w:rPr>
          <w:sz w:val="28"/>
          <w:szCs w:val="28"/>
        </w:rPr>
        <w:t>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укай</w:t>
      </w:r>
      <w:r>
        <w:rPr>
          <w:b/>
          <w:sz w:val="28"/>
          <w:szCs w:val="28"/>
          <w:lang w:val="tt-RU"/>
        </w:rPr>
        <w:t>: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Пушкин и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Лермонтовтан </w:t>
      </w:r>
      <w:r>
        <w:rPr>
          <w:sz w:val="28"/>
          <w:szCs w:val="28"/>
          <w:lang w:val="tt-RU"/>
        </w:rPr>
        <w:t>үрнәк  ала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крен генә югарыга үрелеп барам.(утыра,яза)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Тукай:   </w:t>
      </w:r>
      <w:r>
        <w:rPr>
          <w:sz w:val="28"/>
          <w:szCs w:val="28"/>
          <w:lang w:val="tt-RU"/>
        </w:rPr>
        <w:t>Нәк</w:t>
      </w:r>
      <w:r>
        <w:rPr>
          <w:sz w:val="28"/>
          <w:szCs w:val="28"/>
        </w:rPr>
        <w:t xml:space="preserve">ъ </w:t>
      </w:r>
      <w:r>
        <w:rPr>
          <w:sz w:val="28"/>
          <w:szCs w:val="28"/>
          <w:lang w:val="tt-RU"/>
        </w:rPr>
        <w:t>Казан артында бардыр бер авыл Кырлай ди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лаганда көй өчен “тавыклары” җырлай дилә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Былтыр чыга ,артыннан Шүрәле)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.Усманова Алина </w:t>
      </w:r>
    </w:p>
    <w:p>
      <w:pPr>
        <w:pStyle w:val="Normal"/>
        <w:rPr/>
      </w:pPr>
      <w:r>
        <w:rPr>
          <w:sz w:val="28"/>
          <w:szCs w:val="28"/>
          <w:lang w:val="tt-RU"/>
        </w:rPr>
        <w:t>2.Васи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ева В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Николаева Ю </w:t>
      </w:r>
    </w:p>
    <w:p>
      <w:pPr>
        <w:pStyle w:val="Normal"/>
        <w:rPr/>
      </w:pPr>
      <w:r>
        <w:rPr>
          <w:sz w:val="28"/>
          <w:szCs w:val="28"/>
          <w:lang w:val="tt-RU"/>
        </w:rPr>
        <w:t>4.Минеева А  шигыр</w:t>
      </w:r>
      <w:r>
        <w:rPr>
          <w:sz w:val="28"/>
          <w:szCs w:val="28"/>
        </w:rPr>
        <w:t>ьл</w:t>
      </w:r>
      <w:r>
        <w:rPr>
          <w:sz w:val="28"/>
          <w:szCs w:val="28"/>
          <w:lang w:val="tt-RU"/>
        </w:rPr>
        <w:t>әр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ва язы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дной язык! </w:t>
      </w:r>
    </w:p>
    <w:p>
      <w:pPr>
        <w:pStyle w:val="Normal"/>
        <w:rPr/>
      </w:pPr>
      <w:r>
        <w:rPr>
          <w:sz w:val="32"/>
          <w:szCs w:val="32"/>
        </w:rPr>
        <w:t>Он дорог мне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>он 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ем ветра в предгорьях наших свищ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нем впервые довелось услыш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не лепет птиц зеленою весной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, как род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лю язык я русский  …. </w:t>
      </w:r>
    </w:p>
    <w:p>
      <w:pPr>
        <w:pStyle w:val="Normal"/>
        <w:rPr/>
      </w:pPr>
      <w:r>
        <w:rPr>
          <w:sz w:val="32"/>
          <w:szCs w:val="32"/>
        </w:rPr>
        <w:t>На нем живые,</w:t>
      </w: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</w:rPr>
        <w:t xml:space="preserve">трепетные чув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лись м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ир открылся в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. Зумакулова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стинная любовь к своей стране немыслима без любви к своему языку. Языку мы учимся и должны учиться непрырывно до последних дней своей жизни. (К. Паустовски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>Веду</w:t>
      </w:r>
      <w:r>
        <w:rPr>
          <w:b/>
          <w:sz w:val="28"/>
          <w:szCs w:val="28"/>
        </w:rPr>
        <w:t>щая:</w:t>
      </w:r>
      <w:r>
        <w:rPr>
          <w:b/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>Родной язык надо любить ,как мать, как музыку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надо уметь хорошо говорить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чтобы передать свою мысль другому человеку ясно и про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Алып баручы:</w:t>
      </w:r>
      <w:r>
        <w:rPr>
          <w:b/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Безне</w:t>
      </w:r>
      <w:r>
        <w:rPr>
          <w:sz w:val="28"/>
          <w:szCs w:val="28"/>
          <w:lang w:val="tt-RU"/>
        </w:rPr>
        <w:t xml:space="preserve">ң телебез - матур, күркәм тел. Әгәр милләтнең теле кулланылмый башласа, ул юкка чыга. Моның өчен сугыш та, кан кою да кирәкми. Телен бетердең исә, үз халкыңның әдәбияты да, мәдәнияте дә, гореф-гадәтләре бетә.Безнең бурыч- халкыбызда милли аң, милли горурлык уяту, телебезне саклап калу. Тел өчен көрәш- милләт өчен көрәш ул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Алып баручы:</w:t>
      </w:r>
      <w:r>
        <w:rPr>
          <w:sz w:val="28"/>
          <w:szCs w:val="28"/>
          <w:lang w:val="tt-RU"/>
        </w:rPr>
        <w:t xml:space="preserve">  Хәерле көн телим таңнар саен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Аяз күкләр телим җирем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Кояшлы көн телим бар кешегә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 </w:t>
      </w:r>
      <w:r>
        <w:rPr>
          <w:sz w:val="28"/>
          <w:szCs w:val="28"/>
          <w:lang w:val="tt-RU"/>
        </w:rPr>
        <w:t>Һәм иминлек телим илем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Дуслык җыры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tt-RU"/>
        </w:rPr>
        <w:t>Зәй муниципал</w:t>
      </w:r>
      <w:r>
        <w:rPr>
          <w:sz w:val="40"/>
          <w:szCs w:val="40"/>
        </w:rPr>
        <w:t>ь</w:t>
      </w:r>
      <w:r>
        <w:rPr>
          <w:sz w:val="40"/>
          <w:szCs w:val="40"/>
          <w:lang w:val="tt-RU"/>
        </w:rPr>
        <w:t xml:space="preserve"> районы Сарсаз- Баграж гомуми урта белем бирү мәктәбе.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56"/>
          <w:szCs w:val="56"/>
          <w:lang w:val="tt-RU"/>
        </w:rPr>
      </w:pPr>
      <w:r>
        <w:rPr>
          <w:sz w:val="56"/>
          <w:szCs w:val="56"/>
          <w:lang w:val="tt-RU"/>
        </w:rPr>
        <w:t>“</w:t>
      </w:r>
      <w:r>
        <w:rPr>
          <w:sz w:val="56"/>
          <w:szCs w:val="56"/>
          <w:lang w:val="tt-RU"/>
        </w:rPr>
        <w:t>Туган тел” көненә багышланган класстан тыш чара.</w:t>
        <w:br/>
      </w:r>
    </w:p>
    <w:p>
      <w:pPr>
        <w:pStyle w:val="Normal"/>
        <w:jc w:val="center"/>
        <w:rPr>
          <w:sz w:val="144"/>
          <w:szCs w:val="144"/>
          <w:lang w:val="tt-RU"/>
        </w:rPr>
      </w:pPr>
      <w:r>
        <w:rPr>
          <w:sz w:val="144"/>
          <w:szCs w:val="144"/>
          <w:lang w:val="tt-RU"/>
        </w:rPr>
        <w:t>“</w:t>
      </w:r>
      <w:r>
        <w:rPr>
          <w:sz w:val="144"/>
          <w:szCs w:val="144"/>
          <w:lang w:val="tt-RU"/>
        </w:rPr>
        <w:t>Ике телем-ике канатым”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tt-RU"/>
        </w:rPr>
        <w:t xml:space="preserve">                                                   </w:t>
      </w:r>
      <w:r>
        <w:rPr>
          <w:sz w:val="40"/>
          <w:szCs w:val="40"/>
          <w:lang w:val="tt-RU"/>
        </w:rPr>
        <w:t>Төзеде: татар теле һәм</w:t>
      </w:r>
    </w:p>
    <w:p>
      <w:pPr>
        <w:pStyle w:val="Normal"/>
        <w:jc w:val="center"/>
        <w:rPr/>
      </w:pPr>
      <w:r>
        <w:rPr>
          <w:sz w:val="40"/>
          <w:szCs w:val="40"/>
          <w:lang w:val="tt-RU"/>
        </w:rPr>
        <w:t xml:space="preserve">                                                   </w:t>
      </w:r>
      <w:r>
        <w:rPr>
          <w:sz w:val="40"/>
          <w:szCs w:val="40"/>
          <w:lang w:val="tt-RU"/>
        </w:rPr>
        <w:t>әдәбияты укытучысы:</w:t>
      </w:r>
    </w:p>
    <w:p>
      <w:pPr>
        <w:pStyle w:val="Normal"/>
        <w:jc w:val="center"/>
        <w:rPr/>
      </w:pPr>
      <w:r>
        <w:rPr>
          <w:sz w:val="40"/>
          <w:szCs w:val="40"/>
          <w:lang w:val="tt-RU"/>
        </w:rPr>
        <w:t xml:space="preserve">                                     </w:t>
      </w:r>
      <w:r>
        <w:rPr>
          <w:sz w:val="40"/>
          <w:szCs w:val="40"/>
          <w:lang w:val="tt-RU"/>
        </w:rPr>
        <w:t>Тазирова В.В.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2010 ел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tt-RU"/>
        </w:rPr>
        <w:t>Максат:</w:t>
      </w:r>
      <w:r>
        <w:rPr>
          <w:sz w:val="40"/>
          <w:szCs w:val="40"/>
          <w:lang w:val="tt-RU"/>
        </w:rPr>
        <w:t xml:space="preserve"> </w:t>
      </w:r>
      <w:r>
        <w:rPr>
          <w:sz w:val="36"/>
          <w:szCs w:val="36"/>
          <w:lang w:val="tt-RU"/>
        </w:rPr>
        <w:t>1. Татар теленә мәхәббәт тәрбияләү.</w:t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2. Телебезне сакларга һәм якларга кирәклеген төшендерү, татар теленең матурлыгын тоярга өйрәтү. Алган белемнәрен </w:t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3. Гамәлдә куллана белүне үстерү.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lang w:val="tt-RU"/>
        </w:rPr>
        <w:t>Җиһазлау:</w:t>
      </w:r>
      <w:r>
        <w:rPr>
          <w:sz w:val="36"/>
          <w:szCs w:val="36"/>
          <w:lang w:val="tt-RU"/>
        </w:rPr>
        <w:t xml:space="preserve"> Плакатлар: “Без татарча сөйләшәбез”, “Татарча да яхшы бел, русча да яхшы бел”, “Теле барның- юлы бар”. </w:t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Якташ язучылырыбызның рәсемнәре, китаплары.</w:t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drawing>
          <wp:inline distT="0" distB="0" distL="0" distR="0">
            <wp:extent cx="582676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spacing w:lineRule="auto" w:line="360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5:00Z</dcterms:created>
  <dc:creator>*</dc:creator>
  <dc:description/>
  <cp:keywords/>
  <dc:language>en-US</dc:language>
  <cp:lastModifiedBy>ZAINSK</cp:lastModifiedBy>
  <cp:lastPrinted>2010-03-01T17:04:00Z</cp:lastPrinted>
  <dcterms:modified xsi:type="dcterms:W3CDTF">2010-03-01T14:09:00Z</dcterms:modified>
  <cp:revision>18</cp:revision>
  <dc:subject/>
  <dc:title>Алып баручы:Хәерле көн,кадерле укучылар,хөрмәтле укытучылар</dc:title>
</cp:coreProperties>
</file>