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lang w:val="tt-RU"/>
        </w:rPr>
        <w:t>Зәй муниципал</w:t>
      </w:r>
      <w:r>
        <w:rPr>
          <w:b/>
          <w:sz w:val="36"/>
          <w:szCs w:val="36"/>
        </w:rPr>
        <w:t>ь</w:t>
      </w:r>
      <w:r>
        <w:rPr>
          <w:b/>
          <w:sz w:val="36"/>
          <w:szCs w:val="36"/>
          <w:lang w:val="tt-RU"/>
        </w:rPr>
        <w:t xml:space="preserve"> районы Сарсаз- Баграж гомуми урта белем бирү мәктәбе.</w:t>
      </w:r>
    </w:p>
    <w:p>
      <w:pPr>
        <w:pStyle w:val="Normal"/>
        <w:spacing w:lineRule="auto" w:line="360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jc w:val="center"/>
        <w:rPr>
          <w:b/>
          <w:b/>
          <w:sz w:val="72"/>
          <w:szCs w:val="72"/>
          <w:lang w:val="tt-RU"/>
        </w:rPr>
      </w:pPr>
      <w:r>
        <w:rPr>
          <w:b/>
          <w:sz w:val="72"/>
          <w:szCs w:val="72"/>
          <w:lang w:val="tt-RU"/>
        </w:rPr>
        <w:t>Татар теленнән дәрес конспекты</w:t>
      </w:r>
    </w:p>
    <w:p>
      <w:pPr>
        <w:pStyle w:val="Normal"/>
        <w:jc w:val="center"/>
        <w:rPr>
          <w:b/>
          <w:b/>
          <w:sz w:val="72"/>
          <w:szCs w:val="72"/>
          <w:lang w:val="tt-RU"/>
        </w:rPr>
      </w:pPr>
      <w:r>
        <w:rPr>
          <w:b/>
          <w:sz w:val="72"/>
          <w:szCs w:val="72"/>
          <w:lang w:val="tt-RU"/>
        </w:rPr>
        <w:t>Тема: “Иярченле кушма җөмләләрне кабатлау”.</w:t>
      </w:r>
    </w:p>
    <w:p>
      <w:pPr>
        <w:pStyle w:val="Normal"/>
        <w:jc w:val="center"/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  <w:t>(8 сыйныф)</w:t>
      </w:r>
    </w:p>
    <w:p>
      <w:pPr>
        <w:pStyle w:val="Normal"/>
        <w:rPr>
          <w:b/>
          <w:b/>
          <w:sz w:val="72"/>
          <w:szCs w:val="72"/>
          <w:lang w:val="tt-RU"/>
        </w:rPr>
      </w:pPr>
      <w:r>
        <w:rPr>
          <w:b/>
          <w:sz w:val="72"/>
          <w:szCs w:val="72"/>
          <w:lang w:val="tt-RU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spacing w:lineRule="auto" w:line="360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 xml:space="preserve">                                                 </w:t>
      </w:r>
    </w:p>
    <w:p>
      <w:pPr>
        <w:pStyle w:val="Normal"/>
        <w:spacing w:lineRule="auto" w:line="360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  <w:lang w:val="tt-RU"/>
        </w:rPr>
        <w:t xml:space="preserve">                                                 </w:t>
      </w:r>
      <w:r>
        <w:rPr>
          <w:b/>
          <w:sz w:val="40"/>
          <w:szCs w:val="40"/>
          <w:lang w:val="tt-RU"/>
        </w:rPr>
        <w:t xml:space="preserve">Төзеде: татар теле һәм 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  <w:lang w:val="tt-RU"/>
        </w:rPr>
        <w:t xml:space="preserve">                                                 </w:t>
      </w:r>
      <w:r>
        <w:rPr>
          <w:b/>
          <w:sz w:val="40"/>
          <w:szCs w:val="40"/>
          <w:lang w:val="tt-RU"/>
        </w:rPr>
        <w:t xml:space="preserve">әдәбияты укытучысы </w:t>
      </w:r>
    </w:p>
    <w:p>
      <w:pPr>
        <w:pStyle w:val="Normal"/>
        <w:spacing w:lineRule="auto" w:line="360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 xml:space="preserve">                                                 </w:t>
      </w:r>
      <w:r>
        <w:rPr>
          <w:b/>
          <w:sz w:val="40"/>
          <w:szCs w:val="40"/>
          <w:lang w:val="tt-RU"/>
        </w:rPr>
        <w:t xml:space="preserve">Тазирова В.В. </w:t>
      </w:r>
    </w:p>
    <w:p>
      <w:pPr>
        <w:pStyle w:val="Normal"/>
        <w:spacing w:lineRule="auto" w:line="360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2010 ел.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b/>
          <w:sz w:val="36"/>
          <w:szCs w:val="36"/>
          <w:lang w:val="tt-RU"/>
        </w:rPr>
        <w:t xml:space="preserve">Тема: </w:t>
      </w:r>
      <w:r>
        <w:rPr>
          <w:sz w:val="28"/>
          <w:szCs w:val="28"/>
          <w:lang w:val="tt-RU"/>
        </w:rPr>
        <w:t xml:space="preserve"> Иярченле кушма җөмләләрне кабатлау.  </w:t>
      </w:r>
    </w:p>
    <w:p>
      <w:pPr>
        <w:pStyle w:val="Normal"/>
        <w:spacing w:lineRule="auto" w:line="360"/>
        <w:rPr>
          <w:sz w:val="16"/>
          <w:szCs w:val="16"/>
          <w:lang w:val="tt-RU"/>
        </w:rPr>
      </w:pPr>
      <w:r>
        <w:rPr>
          <w:b/>
          <w:sz w:val="36"/>
          <w:szCs w:val="36"/>
        </w:rPr>
        <w:t>Максат: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Укучыларның иярченле кушма җөмлә турындагы белемнәрен ныгыту; системалаштыру; схема төзү күнекмәләрен булдыру. Әдәп вә әхлак тәрбиясе бирү, җаваплылык хисе тәрбияләү. М.Җәлил иҗатына, аның батырлыгына дан җырлау.</w:t>
      </w:r>
    </w:p>
    <w:p>
      <w:pPr>
        <w:pStyle w:val="Normal"/>
        <w:spacing w:lineRule="auto" w:line="360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spacing w:lineRule="auto" w:line="360"/>
        <w:rPr>
          <w:sz w:val="16"/>
          <w:szCs w:val="16"/>
          <w:lang w:val="tt-RU"/>
        </w:rPr>
      </w:pPr>
      <w:r>
        <w:rPr>
          <w:b/>
          <w:sz w:val="36"/>
          <w:szCs w:val="36"/>
        </w:rPr>
        <w:t>Җиһазлау:</w:t>
      </w:r>
      <w:r>
        <w:rPr>
          <w:sz w:val="28"/>
          <w:szCs w:val="28"/>
        </w:rPr>
        <w:t xml:space="preserve">  Дәреслек, таблица,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 кодоскоп, сигнал карточкалары.</w:t>
      </w:r>
    </w:p>
    <w:p>
      <w:pPr>
        <w:pStyle w:val="Normal"/>
        <w:spacing w:lineRule="auto" w:line="360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spacing w:lineRule="auto" w:line="360"/>
        <w:rPr>
          <w:sz w:val="16"/>
          <w:szCs w:val="16"/>
          <w:lang w:val="tt-RU"/>
        </w:rPr>
      </w:pPr>
      <w:r>
        <w:rPr>
          <w:b/>
          <w:sz w:val="36"/>
          <w:szCs w:val="36"/>
          <w:lang w:val="tt-RU"/>
        </w:rPr>
        <w:t>Эпиграф:</w:t>
      </w:r>
      <w:r>
        <w:rPr>
          <w:sz w:val="28"/>
          <w:szCs w:val="28"/>
          <w:lang w:val="tt-RU"/>
        </w:rPr>
        <w:t xml:space="preserve"> Герой үлми, аның тормышы, эшләре илебезнең барлык укучыларына билге булсын, исеме йөрәкләрдә азатлык уты кабызсын, күңелләрдә яхшы уку теләге уятсын.</w:t>
      </w:r>
    </w:p>
    <w:p>
      <w:pPr>
        <w:pStyle w:val="Normal"/>
        <w:spacing w:lineRule="auto" w:line="360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  <w:lang w:val="tt-RU"/>
        </w:rPr>
        <w:t>Дәрес б</w:t>
      </w:r>
      <w:r>
        <w:rPr>
          <w:b/>
          <w:sz w:val="36"/>
          <w:szCs w:val="36"/>
        </w:rPr>
        <w:t xml:space="preserve">арышы: </w:t>
      </w:r>
    </w:p>
    <w:p>
      <w:pPr>
        <w:pStyle w:val="Normal"/>
        <w:spacing w:lineRule="auto" w:line="360"/>
        <w:rPr>
          <w:sz w:val="16"/>
          <w:szCs w:val="16"/>
          <w:lang w:val="tt-RU"/>
        </w:rPr>
      </w:pPr>
      <w:r>
        <w:rPr>
          <w:sz w:val="28"/>
          <w:szCs w:val="28"/>
        </w:rPr>
        <w:t>I     Укучылар белән исәнләшү, тема, максатны әйтү.</w:t>
      </w:r>
    </w:p>
    <w:p>
      <w:pPr>
        <w:pStyle w:val="Normal"/>
        <w:spacing w:lineRule="auto" w:line="360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spacing w:lineRule="auto" w:line="360"/>
        <w:rPr>
          <w:sz w:val="16"/>
          <w:szCs w:val="16"/>
          <w:lang w:val="tt-RU"/>
        </w:rPr>
      </w:pPr>
      <w:r>
        <w:rPr>
          <w:sz w:val="28"/>
          <w:szCs w:val="28"/>
          <w:lang w:val="tt-RU"/>
        </w:rPr>
        <w:t xml:space="preserve">II   Таблица элү, аның өстендә эшләү. </w:t>
      </w:r>
      <w:r>
        <w:rPr>
          <w:sz w:val="28"/>
          <w:szCs w:val="28"/>
        </w:rPr>
        <w:t>Сорауларга җавап бирү.</w:t>
      </w:r>
    </w:p>
    <w:p>
      <w:pPr>
        <w:pStyle w:val="Normal"/>
        <w:spacing w:lineRule="auto" w:line="360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/>
        </w:rPr>
        <w:t>1)  Нинди җөмлә иярченле кушма җөмлә дип атала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/>
        </w:rPr>
        <w:t>2)  Ул төзелеше буенча ничә һәм нинди төрләргә бүленә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/>
        </w:rPr>
        <w:t>3)  Барлык иярчен җөмләләрнең дә синтетик төре буламы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/>
        </w:rPr>
        <w:t>4)  Барлык иярчен җөмләләрнең дә аналитик төре буламы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/>
        </w:rPr>
        <w:t>5)   Мәгънәләре буенча иярчен җөмләләр ничә һәм нинди төрләргә бүленә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/>
        </w:rPr>
        <w:t>6)  Иярчен ия җөмлә баш җөмләнең кайсы кисәге урынында килә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/>
        </w:rPr>
        <w:t xml:space="preserve">7)  Кайсы иярчен җөмлә кайдан? кайдан? кая? </w:t>
      </w:r>
      <w:r>
        <w:rPr>
          <w:sz w:val="28"/>
          <w:szCs w:val="28"/>
        </w:rPr>
        <w:t>Сорауларына җавап бул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 Синтетик иярчен җөмләләр нинди баш җөмләгә, нинди бәйләүче чаралар ярдәмендә бәйләнә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)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 Мөнәсәбәтле сүзләр белән бәйләнгән иярчен җөмлә ничек ди атал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)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Иярчен тәмамлык җөмлә баш җөмләнең кайсы кисәге урынында килә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)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Кайсы иярчен җөмләдә шарт фигыль формасы кулланыл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2)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Иярчен сәбәп җөмлә нинди сорауларга җавап бул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3)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Бу нинди җөмлә: Без мәктәпкә барганда, кар ява ид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4)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Күпме? никадәр? ни дәрәҗәдә? сорауларына кайсы иярчен җөмлә җавап бирә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5)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Иярчен максат җөмлә дип нинди җөмләгә әйтәләр?</w:t>
      </w:r>
    </w:p>
    <w:p>
      <w:pPr>
        <w:pStyle w:val="Normal"/>
        <w:spacing w:lineRule="auto" w:line="360"/>
        <w:rPr>
          <w:sz w:val="16"/>
          <w:szCs w:val="16"/>
          <w:lang w:val="tt-RU"/>
        </w:rPr>
      </w:pPr>
      <w:r>
        <w:rPr>
          <w:sz w:val="28"/>
          <w:szCs w:val="28"/>
        </w:rPr>
        <w:t>16)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Баш җөмләдәге мөнәсәбәтле сүз урын хәле булып килсә, иярчен җөмлә нинди төргә керә?</w:t>
      </w:r>
    </w:p>
    <w:p>
      <w:pPr>
        <w:pStyle w:val="Normal"/>
        <w:spacing w:lineRule="auto" w:line="360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III     Кодоскоп аша язылган җөмләләрне тикшерү (язмача).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) Фил күтәрмәгәнне, тел күтәрә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/>
        </w:rPr>
        <w:t>2) Кемнең телендә ни булса, күңелендә шул була.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) Яшьлегең тырыш булса, картлыгың тыныч була.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) Яхшы үгет кермәсә дә, яман үгет керер.</w:t>
      </w:r>
    </w:p>
    <w:p>
      <w:pPr>
        <w:pStyle w:val="Normal"/>
        <w:spacing w:lineRule="auto" w:line="360"/>
        <w:rPr>
          <w:sz w:val="16"/>
          <w:szCs w:val="16"/>
          <w:lang w:val="tt-RU"/>
        </w:rPr>
      </w:pPr>
      <w:r>
        <w:rPr>
          <w:sz w:val="28"/>
          <w:szCs w:val="28"/>
          <w:lang w:val="tt-RU"/>
        </w:rPr>
        <w:t>5)  Төбе күренмәгән чиләктән су эчмә.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IV          Сигнал карточкалар белән эшләү (җөмләнең аналитик яки синтетик булуын билгеләргә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 Без кабызган утлар сүнмәс алар.(синтетик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 Белеме күп укучы һәрчак алдынгы була.(синтетик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 Кем тырыша, аны һәрчак хөрмәт итәләр.(аналитик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 Мин беләм: сез үзегезне генә кайгырта торган кеше түгел.(аналитик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 Без печәнне сез өйрәткәнчә өйдек.(синтетик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 Кайда ныклы тәртип урнаштырыла, шунда эш яхшы сыйфатлы итеп башкарыла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(аналитик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 Сез бу хатны минем укыганда, бик күп еллар узган булырлар.(синтетик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 Җир ап-ак булган, әйтерсең аңа ак юрган ябылган.(аналитик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)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 Без китәсе автобус никтер соңга калып килде.(синтетик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)</w:t>
      </w: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</w:rPr>
        <w:t>Һәркемгә мәгълүм ки, илне хуҗасызлык тарката.(аналити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V   Дәреслек белән эшләү (күнегү 141, схема - тактада). (Сәләтле укучылар белән - дидактик материалдан.)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</w:rPr>
        <w:t>VI   Плакаттагы җөмләләрне тикшерү.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</w:rPr>
        <w:t>VII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Эпиграфка игътибар юнәлтү. М.Җәлилнең 100 еллык юбилее искәртелә. 'Үлемсез шагыйрь М.Җәлилгә ачык хат' темасына инша язарга тәкъдим ителә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III   Йомаклау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 Билгеләр кую.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701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30:00Z</dcterms:created>
  <dc:creator>ZAINSK</dc:creator>
  <dc:description/>
  <cp:keywords/>
  <dc:language>en-US</dc:language>
  <cp:lastModifiedBy>ZAINSK</cp:lastModifiedBy>
  <cp:lastPrinted>2010-03-01T18:31:00Z</cp:lastPrinted>
  <dcterms:modified xsi:type="dcterms:W3CDTF">2010-03-01T15:32:00Z</dcterms:modified>
  <cp:revision>4</cp:revision>
  <dc:subject/>
  <dc:title>Зәй муниципаль районы Сарсаз- Баграж гомуми урта белем бирү мәктәбе</dc:title>
</cp:coreProperties>
</file>