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Зәй муниципаль  районы Сарсаз – Баграж гомуми урта белем бирү мәктәбе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</w:r>
    </w:p>
    <w:p>
      <w:pPr>
        <w:pStyle w:val="Normal"/>
        <w:jc w:val="center"/>
        <w:rPr>
          <w:sz w:val="72"/>
          <w:szCs w:val="72"/>
          <w:lang w:val="tt-RU"/>
        </w:rPr>
      </w:pPr>
      <w:r>
        <w:rPr>
          <w:sz w:val="72"/>
          <w:szCs w:val="72"/>
          <w:lang w:val="tt-RU"/>
        </w:rPr>
        <w:t xml:space="preserve">Татар әдәбиятыннан 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72"/>
          <w:szCs w:val="72"/>
          <w:lang w:val="tt-RU"/>
        </w:rPr>
        <w:t>дәрес  конспекты.</w:t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center"/>
        <w:rPr>
          <w:sz w:val="96"/>
          <w:szCs w:val="96"/>
          <w:lang w:val="tt-RU"/>
        </w:rPr>
      </w:pPr>
      <w:r>
        <w:rPr>
          <w:sz w:val="96"/>
          <w:szCs w:val="96"/>
          <w:lang w:val="tt-RU"/>
        </w:rPr>
        <w:t>Тема: Г. Гобәй</w:t>
      </w:r>
    </w:p>
    <w:p>
      <w:pPr>
        <w:pStyle w:val="Normal"/>
        <w:jc w:val="center"/>
        <w:rPr>
          <w:sz w:val="96"/>
          <w:szCs w:val="96"/>
          <w:lang w:val="tt-RU"/>
        </w:rPr>
      </w:pPr>
      <w:r>
        <w:rPr>
          <w:sz w:val="96"/>
          <w:szCs w:val="96"/>
          <w:lang w:val="tt-RU"/>
        </w:rPr>
        <w:t xml:space="preserve"> “</w:t>
      </w:r>
      <w:r>
        <w:rPr>
          <w:sz w:val="96"/>
          <w:szCs w:val="96"/>
          <w:lang w:val="tt-RU"/>
        </w:rPr>
        <w:t>Маякчы кызы”</w:t>
      </w:r>
    </w:p>
    <w:p>
      <w:pPr>
        <w:pStyle w:val="Normal"/>
        <w:jc w:val="center"/>
        <w:rPr/>
      </w:pPr>
      <w:r>
        <w:rPr>
          <w:sz w:val="48"/>
          <w:szCs w:val="48"/>
          <w:lang w:val="tt-RU"/>
        </w:rPr>
        <w:t>(7нче сыйныф)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                                                             </w:t>
      </w:r>
      <w:r>
        <w:rPr>
          <w:sz w:val="48"/>
          <w:szCs w:val="48"/>
          <w:lang w:val="tt-RU"/>
        </w:rPr>
        <w:t xml:space="preserve">Төзеде: татар теле һәм </w:t>
      </w:r>
    </w:p>
    <w:p>
      <w:pPr>
        <w:pStyle w:val="Normal"/>
        <w:spacing w:lineRule="auto" w:line="360"/>
        <w:rPr/>
      </w:pPr>
      <w:r>
        <w:rPr>
          <w:sz w:val="48"/>
          <w:szCs w:val="48"/>
          <w:lang w:val="tt-RU"/>
        </w:rPr>
        <w:t xml:space="preserve">                                      </w:t>
      </w:r>
      <w:r>
        <w:rPr>
          <w:sz w:val="48"/>
          <w:szCs w:val="48"/>
          <w:lang w:val="tt-RU"/>
        </w:rPr>
        <w:t xml:space="preserve">әдәбияты укытучысы </w:t>
      </w:r>
    </w:p>
    <w:p>
      <w:pPr>
        <w:pStyle w:val="Normal"/>
        <w:spacing w:lineRule="auto" w:line="360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 xml:space="preserve">                                      </w:t>
      </w:r>
      <w:r>
        <w:rPr>
          <w:sz w:val="48"/>
          <w:szCs w:val="48"/>
          <w:lang w:val="tt-RU"/>
        </w:rPr>
        <w:t>Тазирова В. В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2010 ел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tt-RU"/>
        </w:rPr>
        <w:t xml:space="preserve">Максат: </w:t>
      </w:r>
      <w:r>
        <w:rPr>
          <w:sz w:val="28"/>
          <w:szCs w:val="28"/>
          <w:lang w:val="tt-RU"/>
        </w:rPr>
        <w:t>Укучыларга Г.Гобәй иҗаты турында кыскача мәгълумат бирү. 'Маякчы кызы' әсәренә кереш. У</w:t>
      </w:r>
      <w:r>
        <w:rPr>
          <w:sz w:val="28"/>
          <w:szCs w:val="28"/>
        </w:rPr>
        <w:t>кучыларның сәнгатьле уку күнекмәләрен үстерү, аларны әсәрнең эчтәлеген аңлап анализларга өйрәтү, сурәтләү чараларының әһәмиятен аңлату, пейзаж билгеләнешен искә төшер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Җиһазлау:</w:t>
      </w:r>
      <w:r>
        <w:rPr>
          <w:sz w:val="28"/>
          <w:szCs w:val="28"/>
        </w:rPr>
        <w:t xml:space="preserve"> Язучы портреты, әсәрләре, Агыйдел табигатен тасвирлаган плакат,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Эпиграф:</w:t>
      </w:r>
      <w:r>
        <w:rPr>
          <w:sz w:val="28"/>
          <w:szCs w:val="28"/>
        </w:rPr>
        <w:t xml:space="preserve"> «Язучы укучының күңелендә онытылмый саклануы белән бәхетл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оларны исеңдә то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Өметсезлеккә бирелү - үзеңне-үзең үлемгә хөкем итеп кую ул. Беркайчан да өметеңне өзәргә ярамый. Эшкә алынма, бер алынсаң иренмә. Тән газабына түзеп була аңа. Ә менә җан газабына булмый. Намуслы кеше түзми җан газабына. Бу кыз (Илсөяр) илен сөя. Ул илен сөйгән өчен, иле дә аны сөя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. Белем һәм күнекмәләр бир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Г.Гобәй биографиясе турында мәгълумат бир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итаптан уку (өй эшенә язып куяр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Маякчы кызы - гражданнар сугышы темасына язылган зур күләмле әсәрләрең берсе. Әсәр иҗат ителгән чор һәм гражданнар сугышы хакында кыскача белешмә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 темага багышланган нинди кинофильм геройларын, җырлар, әсәрләр беләсез? ( өйгә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Белем һәм күнекмәләрне системага сал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өп герой - Илсөяр. Ил тамыры белән кушылып ясалган кеше исемнәре бик күп (Ил-дус, Ил-ги-зәр, Ил-үсә,Ил-шат, Ил-нур,  Ил-дар, Ил-сур, Ил-гиз һ.б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аблица төз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рой     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шкы    кыяфәт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ы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ш - гамәле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аты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мөнәсәбә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.Белем һәм күнекмәләрне ныгы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Текстны рольләргә бүлеп у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, Мәрдән абзый, Илсөяр, Бикмүш  баб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кыган бүлеккә сораулар кую, җаваплар алу, анализларга өйрәт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әрсә ул пейзаж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аң ату күренеше ничек итеп бирелгә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Түбәндәге сүзләр дәфтәргә язы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ыйделне матур итеп  үрсәтү өчен нинди матур сүзләр кулланылга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лкынча таң, соңгы йолдыз, түгәрәк күл, ямьле Агыйдел, сыек зәңгәр томан, түгәрәк ай, якты йолдыз, сыек яшел су, чал болыт, шома алтын багана (күчерелмә мәгънәдәге метафо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Әсәрне тулысынча укучылар б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ке группага сора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әрдән абзый нинди хезмәт белән көч итә? Ул Агыйдел буена ничек килеп эләккә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икмүш бабайның биографиясе нәрсәне аңлата? (Әсәрдән карыйк әл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лсөяргә нинди сыйфат х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лар арасында нинди мөнәсәбә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.Дәрескә йомг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кучылар дәвам итә,  1 - 2 абзацны яттан сөйлиләр </w:t>
      </w:r>
    </w:p>
    <w:sectPr>
      <w:type w:val="nextPage"/>
      <w:pgSz w:w="11906" w:h="16838"/>
      <w:pgMar w:left="1701" w:right="1106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05:00Z</dcterms:created>
  <dc:creator>ZAINSK</dc:creator>
  <dc:description/>
  <cp:keywords/>
  <dc:language>en-US</dc:language>
  <cp:lastModifiedBy>ZAINSK</cp:lastModifiedBy>
  <cp:lastPrinted>2010-03-01T19:18:00Z</cp:lastPrinted>
  <dcterms:modified xsi:type="dcterms:W3CDTF">2010-03-01T16:19:00Z</dcterms:modified>
  <cp:revision>1</cp:revision>
  <dc:subject/>
  <dc:title>Зәй муниципаль  районы Сарсаз – Баграж гомуми урта белем бирү мәктәбе</dc:title>
</cp:coreProperties>
</file>